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ЦЕМБАР –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ПРОГРАМ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Watchtitle"/>
          <w:rFonts w:cs="Times New Roman" w:ascii="Times New Roman" w:hAnsi="Times New Roman"/>
          <w:b/>
          <w:spacing w:val="-12"/>
          <w:lang w:val="sr-CS"/>
        </w:rPr>
        <w:t xml:space="preserve">17. 12. –  18. 12. </w:t>
      </w:r>
      <w:r>
        <w:rPr>
          <w:rFonts w:cs="Times New Roman" w:ascii="Times New Roman" w:hAnsi="Times New Roman"/>
          <w:b/>
          <w:lang w:val="sr-CS"/>
        </w:rPr>
        <w:t xml:space="preserve">2015. године </w:t>
      </w:r>
      <w:r>
        <w:rPr>
          <w:rFonts w:cs="Times New Roman" w:ascii="Times New Roman" w:hAnsi="Times New Roman"/>
          <w:lang w:val="sr-CS"/>
        </w:rPr>
        <w:t xml:space="preserve"> – Репертоар биоскопа „Звезда“ -  домаћи филм „</w:t>
      </w:r>
      <w:r>
        <w:rPr>
          <w:rFonts w:cs="Times New Roman" w:ascii="Times New Roman" w:hAnsi="Times New Roman"/>
          <w:b/>
          <w:lang w:val="sr-CS"/>
        </w:rPr>
        <w:t>Смрдљива бајка</w:t>
      </w:r>
      <w:r>
        <w:rPr>
          <w:rFonts w:cs="Times New Roman" w:ascii="Times New Roman" w:hAnsi="Times New Roman"/>
          <w:lang w:val="sr-CS"/>
        </w:rPr>
        <w:t xml:space="preserve">“  од </w:t>
      </w:r>
      <w:r>
        <w:rPr>
          <w:rFonts w:cs="Times New Roman" w:ascii="Times New Roman" w:hAnsi="Times New Roman"/>
        </w:rPr>
        <w:t>18 и 20 са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3. 12.2015. (Четвртак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рви круг такмичења – цена улазнице 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04. 12.2015. (Петак</w:t>
      </w:r>
      <w:r>
        <w:rPr>
          <w:rFonts w:cs="Times New Roman" w:ascii="Times New Roman" w:hAnsi="Times New Roman"/>
          <w:lang w:val="sr-CS"/>
        </w:rPr>
        <w:t xml:space="preserve">) – Дан школе „Душан Радовић“ – сала биоскопа „Звезда“, 17 час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05. 12.2015. (Субота</w:t>
      </w:r>
      <w:r>
        <w:rPr>
          <w:rFonts w:cs="Times New Roman" w:ascii="Times New Roman" w:hAnsi="Times New Roman"/>
          <w:lang w:val="sr-CS"/>
        </w:rPr>
        <w:t>) – Концерт куд – а „Бор“ са гостима из Бачке паланке, сала биоскопа „Звезда“, 19 часова  - цена улазнице 150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09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рви круг такмичења – цена улазнице 50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12. 12. 2015 (Субота)</w:t>
      </w:r>
      <w:r>
        <w:rPr>
          <w:rFonts w:cs="Times New Roman" w:ascii="Times New Roman" w:hAnsi="Times New Roman"/>
          <w:lang w:val="sr-CS"/>
        </w:rPr>
        <w:t xml:space="preserve"> – Концерт куд – а „Бор“ са гостима из Ужица, сала биоскопа „Звезда“, 19 часова  - цена улазнице 150 дин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16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други круг такмичења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0. 12.2015. (</w:t>
      </w:r>
      <w:r>
        <w:rPr>
          <w:rFonts w:cs="Times New Roman" w:ascii="Times New Roman" w:hAnsi="Times New Roman"/>
          <w:b/>
        </w:rPr>
        <w:t>Недеља</w:t>
      </w:r>
      <w:r>
        <w:rPr>
          <w:rFonts w:cs="Times New Roman" w:ascii="Times New Roman" w:hAnsi="Times New Roman"/>
          <w:lang w:val="sr-CS"/>
        </w:rPr>
        <w:t>) – Позоришна представа „Чорба од канаринца“  - Звездара театар – сала биоскопа „Звезда“, 20 часова  – цена улазнице  50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2. 12.2015. (Уторак</w:t>
      </w:r>
      <w:r>
        <w:rPr>
          <w:rFonts w:cs="Times New Roman" w:ascii="Times New Roman" w:hAnsi="Times New Roman"/>
          <w:lang w:val="sr-CS"/>
        </w:rPr>
        <w:t>) – Премијера дечије позоришне представе „Потрага за деда мразом“,  рад драмског студија Установе „Центар за културу општине Бор“ – сала биоскопа „Звезда“, 18 часова – цена улазнице  10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3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полуфинале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4. 12. 2015 (</w:t>
      </w:r>
      <w:r>
        <w:rPr>
          <w:rFonts w:cs="Times New Roman" w:ascii="Times New Roman" w:hAnsi="Times New Roman"/>
          <w:b/>
        </w:rPr>
        <w:t>Четвртак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церт народног оркестра, групе певача и вокалних солиста  куд – а „Бор“, сала биоскопа „Звезда“, 19 часова  - улаз слобод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5. 12.2015. (Петак</w:t>
      </w:r>
      <w:r>
        <w:rPr>
          <w:rFonts w:cs="Times New Roman" w:ascii="Times New Roman" w:hAnsi="Times New Roman"/>
          <w:lang w:val="sr-CS"/>
        </w:rPr>
        <w:t xml:space="preserve">) – Традиционална манифестација „Улица дечијег осмеха“ – 12 сати, плато Дома културе: 15 сати сала биоскопа „Звезда“– додела награда најбољим радовима и дечија позоришна представа – улаз слобод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27. 12.2015. (Недеља</w:t>
      </w:r>
      <w:r>
        <w:rPr>
          <w:rFonts w:cs="Times New Roman" w:ascii="Times New Roman" w:hAnsi="Times New Roman"/>
          <w:lang w:val="sr-CS"/>
        </w:rPr>
        <w:t>) – Концерт куд – а „Бор“ са гостима из Враца (Република Бугарска), сала биоскопа „Звезда“, 19 часова  - цена улазнице 1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8. 12.2015. (Понедељак</w:t>
      </w:r>
      <w:r>
        <w:rPr>
          <w:rFonts w:cs="Times New Roman" w:ascii="Times New Roman" w:hAnsi="Times New Roman"/>
          <w:lang w:val="sr-CS"/>
        </w:rPr>
        <w:t xml:space="preserve">) – Меморијал Слободана Божиновића - сала биоскопа „Звезда“, 18 часова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29</w:t>
      </w:r>
      <w:r>
        <w:rPr>
          <w:rFonts w:cs="Times New Roman" w:ascii="Times New Roman" w:hAnsi="Times New Roman"/>
          <w:b/>
        </w:rPr>
        <w:t>. 1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. 2015. 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lang w:val="sr-CS"/>
        </w:rPr>
        <w:t>Свечани концерт поводом јубилеја70 година од оснивања куд – а „Бор“, сала биоскопа „Звезда“, 19 часова  - улаз слобод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30. 12.2015. (Среда</w:t>
      </w:r>
      <w:r>
        <w:rPr>
          <w:rFonts w:cs="Times New Roman" w:ascii="Times New Roman" w:hAnsi="Times New Roman"/>
          <w:lang w:val="sr-CS"/>
        </w:rPr>
        <w:t>) – Музичко такмичење „Певај своју песму“ – сала биоскопа „Звезда“, 18 часова – финале – цена улазнице 50 дина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. 12. 2015. (Ч</w:t>
      </w:r>
      <w:r>
        <w:rPr>
          <w:rFonts w:cs="Times New Roman" w:ascii="Times New Roman" w:hAnsi="Times New Roman"/>
          <w:b/>
        </w:rPr>
        <w:t>етвртак</w:t>
      </w:r>
      <w:r>
        <w:rPr>
          <w:rFonts w:cs="Times New Roman" w:ascii="Times New Roman" w:hAnsi="Times New Roman"/>
          <w:lang w:val="sr-CS"/>
        </w:rPr>
        <w:t>) – Подела бомбона и чоколадица деда мразова улицама Бора, обилазак дечијег одељења Борске болнице и подела бонбона и чоколадица дечици из Моза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ограми у сопственој режиј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гитаре сваке суботе и недеље од 10 - 16 са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глуме сваке суботе и недеље од 10 – 18 сати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обе првог ансамбла фолклора уторак и четвртак (од 20, 30 – 22, 30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едеља (18 -20) -  просторија балетске са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бе дечијег ансамбла фолклора уторак и четвртак (од 19, 30 – 20, 30),  недеља (17 -18) -  просторија балетске са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бе школе фолклора и другог ансамбла почињу 07. 11. 2015. и радиће се сваког  викен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0:00Z</dcterms:created>
  <dc:creator>Registered User</dc:creator>
  <dc:description/>
  <cp:keywords/>
  <dc:language>en-US</dc:language>
  <cp:lastModifiedBy>Registered User</cp:lastModifiedBy>
  <cp:lastPrinted>2015-11-23T10:54:00Z</cp:lastPrinted>
  <dcterms:modified xsi:type="dcterms:W3CDTF">2015-12-10T07:32:00Z</dcterms:modified>
  <cp:revision>14</cp:revision>
  <dc:subject/>
  <dc:title/>
</cp:coreProperties>
</file>